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i/>
          <w:iCs/>
          <w:color w:val="008000"/>
          <w:sz w:val="28"/>
        </w:rPr>
        <w:t>Bitte grünen Text anpassen bzw. löschen!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usschreibungstext mobile Heizzent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ferung einer mobilen Heizzentrale für Heizungs-Warmwasser 90° / 70°C mit internen oder externen Tanklager. Anschluss der Medien mittels Schlauchleitung oder Rohrsystem mit Schnellverschluss. Fernüberwachung per Fu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stung in kW: </w:t>
      </w:r>
      <w:r>
        <w:rPr>
          <w:rFonts w:cs="Arial" w:ascii="Arial" w:hAnsi="Arial"/>
        </w:rPr>
        <w:t xml:space="preserve"> </w:t>
        <w:tab/>
        <w:t>8.0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renneranlage: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color w:val="008000"/>
        </w:rPr>
        <w:t>Heizöl / G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Druckhaltesystem, Anpassungsfähigkeit je Erfordern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Heizkreis </w:t>
        <w:tab/>
        <w:tab/>
        <w:tab/>
        <w:tab/>
        <w:tab/>
        <w:tab/>
        <w:tab/>
      </w:r>
      <w:r>
        <w:rPr>
          <w:rFonts w:cs="Arial" w:ascii="Arial" w:hAnsi="Arial"/>
          <w:color w:val="008000"/>
        </w:rPr>
        <w:t>geregelter/ ungeregelte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integrierte Abgasanlage, Höhe:</w:t>
        <w:tab/>
        <w:tab/>
        <w:tab/>
        <w:tab/>
      </w:r>
      <w:r>
        <w:rPr>
          <w:rFonts w:cs="Arial" w:ascii="Arial" w:hAnsi="Arial"/>
          <w:color w:val="008000"/>
        </w:rPr>
        <w:t xml:space="preserve">10 </w:t>
      </w:r>
      <w:r>
        <w:rPr>
          <w:rFonts w:cs="Arial" w:ascii="Arial" w:hAnsi="Arial"/>
        </w:rPr>
        <w:t>Meter</w:t>
      </w:r>
    </w:p>
    <w:p>
      <w:pPr>
        <w:pStyle w:val="Normal"/>
        <w:ind w:left="705" w:right="0" w:hanging="0"/>
        <w:rPr>
          <w:rFonts w:ascii="Arial" w:hAnsi="Arial" w:cs="Arial"/>
        </w:rPr>
      </w:pPr>
      <w:r>
        <w:rPr>
          <w:rFonts w:cs="Arial" w:ascii="Arial" w:hAnsi="Arial"/>
        </w:rPr>
        <w:t>- Anlagendruckabsicherung  3 b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außenliegende Signallampen für den jeweiligen Betriebszust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50 Meter Elektrokabel, Anschluss 380 V 16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Flanschanschlüsse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8000"/>
        </w:rPr>
        <w:t>- Öllager in Liter</w:t>
        <w:tab/>
        <w:tab/>
        <w:tab/>
        <w:tab/>
        <w:tab/>
        <w:t xml:space="preserve">8000 / 20 000 / 50 000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8000"/>
        </w:rPr>
        <w:tab/>
        <w:t>- Gasregelstrecke bis 100 mba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ietzeit/Mietkosten</w:t>
      </w:r>
      <w:r>
        <w:rPr>
          <w:rFonts w:cs="Arial" w:ascii="Arial" w:hAnsi="Arial"/>
        </w:rPr>
        <w:t>:</w:t>
        <w:tab/>
        <w:t>Anfangspauschale bis 30 Tage:</w:t>
        <w:tab/>
        <w:tab/>
        <w:tab/>
        <w:tab/>
        <w:t xml:space="preserve">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>Je weiterer Tag</w:t>
        <w:tab/>
        <w:tab/>
        <w:tab/>
        <w:tab/>
        <w:tab/>
        <w:tab/>
        <w:t xml:space="preserve"> EUR / Tag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Wartungskosten</w:t>
      </w:r>
      <w:r>
        <w:rPr>
          <w:rFonts w:cs="Arial" w:ascii="Arial" w:hAnsi="Arial"/>
        </w:rPr>
        <w:tab/>
        <w:tab/>
        <w:tab/>
        <w:t xml:space="preserve"> EUR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Keine Wartungskosten bis Nutzung</w:t>
        <w:tab/>
        <w:t xml:space="preserve"> </w:t>
        <w:tab/>
        <w:tab/>
        <w:t xml:space="preserve"> Ta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transportkostenpauschal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 xml:space="preserve"> EU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ransportkostenpauschale</w:t>
      </w:r>
      <w:r>
        <w:rPr>
          <w:rFonts w:cs="Arial" w:ascii="Arial" w:hAnsi="Arial"/>
        </w:rPr>
        <w:t xml:space="preserve">: </w:t>
        <w:tab/>
        <w:tab/>
        <w:tab/>
        <w:tab/>
        <w:tab/>
        <w:tab/>
        <w:t xml:space="preserve"> EU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betriebnah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ohne Rohrverlegungen u. Füllen) </w:t>
        <w:tab/>
        <w:tab/>
        <w:tab/>
        <w:tab/>
        <w:t xml:space="preserve"> E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l. Aufbau der Kaminanl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Anlagenüberwachung erfolgt per Fun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arantierte Zugriffszeit im Störfall 90 mi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fragen 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+R Anlagenbau GmbH &amp; Co.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kenstr.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728 Bannewi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m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Telefon</w:t>
        <w:tab/>
        <w:t>+49 (0) 351 40 40 7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</w:t>
        <w:tab/>
        <w:t>+49 (0) 351 40 40 78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fo@mobile-heizzentralen.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ww.mobile-heizzentralen.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48:00Z</dcterms:created>
  <dc:creator>steffen</dc:creator>
  <dc:description/>
  <dc:language>en-US</dc:language>
  <cp:lastModifiedBy>Rico Ryssel</cp:lastModifiedBy>
  <cp:lastPrinted>2007-01-18T16:33:00Z</cp:lastPrinted>
  <dcterms:modified xsi:type="dcterms:W3CDTF">2012-06-08T08:48:00Z</dcterms:modified>
  <cp:revision>3</cp:revision>
  <dc:subject/>
  <dc:title>Mietvertrag</dc:title>
</cp:coreProperties>
</file>